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17/03/2017 tarih ve 99574657/E.310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elediyemizin yönlendirme komitesinde yer aldığı ve ana paydaşlarından biri olduğu “Romanların Yoğun Olarak Yaşadığı Yerlerde Sosyal İçermenin Desteklenmesi Operasyonu” projesi kapsamında, 5393 sayılı Belediye Kanunu’nun 75/c maddesi uyarınca Akdeniz Roman Dernekleri Federasyonu ile Belediyemiz arasında ortak proje yürütülmesine ilişkin sözleşme imzalamak üzere 13/01/2017 tarih ve 89 sayılı meclis kararı ile Mersin Büyükşehir Belediye Başkanı Sayın Burhanettin KOCAMAZ'a imza yetkisi ver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proje için Akdeniz Roman Dernekleri Federasyonu’na, Kültür ve Sosyal İşler Dairesi Başkanlığı’nın 2017 mali yılı ilgili bütçe tertibinden 50.000,00 TL maddi destek sağlanması ile ilgili teklifin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20T09:40:00Z</cp:lastPrinted>
  <dcterms:modified xsi:type="dcterms:W3CDTF">2017-03-20T06:40:00Z</dcterms:modified>
  <cp:revision>126</cp:revision>
  <dc:subject/>
  <dc:title/>
</cp:coreProperties>
</file>